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МАОУ «СОШ № 12» Н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.В. Подкопа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(ей) по адресу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sz w:val="26"/>
          <w:szCs w:val="26"/>
        </w:rPr>
        <w:t>адрес электронной почты (при наличии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в _______ класс муниципального автономного общеобразовательного учреждения «Средняя общеобразовательная школа №12 имени В.Н. Сметанкина» Находкинского городского округа, меня/моего ребенка (сына дочь, опекаемог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адрес места жительства и (или) пребывания ребенка /поступа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6"/>
          <w:szCs w:val="26"/>
        </w:rPr>
        <w:t>В связи с переводом из ____________________________________________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i/>
          <w:sz w:val="26"/>
          <w:szCs w:val="26"/>
          <w:vertAlign w:val="superscript"/>
        </w:rPr>
        <w:t>указывается наименование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ичие права первоочередного или преимущественного приема (да/нет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На обучение по адаптированной образовательной программе согласен/не согласен______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Язык образования: </w:t>
      </w:r>
      <w:r>
        <w:rPr>
          <w:sz w:val="26"/>
          <w:szCs w:val="26"/>
          <w:u w:val="single"/>
        </w:rPr>
        <w:t>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Я, родитель (законный представитель) иностранного гражданина или лица, без гражданства даю свое согласие на прохождение тестирования по русскому языку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</w:t>
            </w:r>
            <w:r>
              <w:rPr>
                <w:b/>
                <w:i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дной язык из числа языков народов Российской Федерации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 ознакомлен(а)___________________________/подпись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6"/>
          <w:szCs w:val="26"/>
        </w:rPr>
        <w:t>Ф.И.О., адрес места жительства и (или) пребывания, место работы, телефон</w:t>
      </w:r>
      <w:r>
        <w:rPr/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6"/>
          <w:szCs w:val="26"/>
        </w:rPr>
        <w:t>Ф.И.О., адрес места жительства и (или) пребывания, место работы, телефон</w:t>
      </w:r>
      <w:r>
        <w:rPr/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______________________________                        3.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                        4.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6"/>
          <w:szCs w:val="26"/>
        </w:rPr>
        <w:t>«___» _________ 20__ г.                _________________________/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both"/>
        <w:rPr/>
      </w:pPr>
      <w:r>
        <w:rPr>
          <w:sz w:val="26"/>
          <w:szCs w:val="26"/>
          <w:vertAlign w:val="superscript"/>
        </w:rPr>
        <w:tab/>
      </w:r>
      <w:r>
        <w:rPr>
          <w:i/>
          <w:sz w:val="26"/>
          <w:szCs w:val="26"/>
          <w:vertAlign w:val="superscript"/>
        </w:rPr>
        <w:t>(подпись заявителя)</w:t>
        <w:tab/>
        <w:tab/>
        <w:t xml:space="preserve"> (расшифровка подписи)</w:t>
      </w:r>
    </w:p>
    <w:p>
      <w:pPr>
        <w:pStyle w:val="Foo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</w:t>
      </w:r>
    </w:p>
    <w:p>
      <w:pPr>
        <w:pStyle w:val="Foo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огласие родителя(ей) (законного(ых) представителя(ей) ребенка в случае необходимости обучения ребенка по адаптированной образовательной программе. Согласие поступающего, достигшего возраста восемнадцати лет, ребенка в случае необходимости обучения по адаптированной 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14:00Z</dcterms:created>
  <dc:creator>татьяна</dc:creator>
  <dc:description/>
  <cp:keywords/>
  <dc:language>en-US</dc:language>
  <cp:lastModifiedBy>Дудина Т.Л.</cp:lastModifiedBy>
  <cp:lastPrinted>2024-03-26T09:21:00Z</cp:lastPrinted>
  <dcterms:modified xsi:type="dcterms:W3CDTF">2025-04-22T01:51:00Z</dcterms:modified>
  <cp:revision>88</cp:revision>
  <dc:subject/>
  <dc:title>СПРАВКА</dc:title>
</cp:coreProperties>
</file>